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груд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54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«Про бюджет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іської територіальної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>громади на 2024 рік 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норм Бюджетного кодексу України, розпорядження Кабінету Міністрів України від 26 грудня 2024 року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323-р «Про розподіл субвенції з державного бюджету місцевим бюджетам на забезпечення харчування учнів початкових класів закладів загальної середньої освіти за спеціальним фондом у 2024 році»</w:t>
      </w:r>
      <w:r>
        <w:rPr>
          <w:color w:val="000000"/>
          <w:sz w:val="28"/>
          <w:szCs w:val="28"/>
        </w:rPr>
        <w:t>, пункту</w:t>
      </w:r>
      <w:r>
        <w:rPr>
          <w:sz w:val="28"/>
          <w:szCs w:val="28"/>
        </w:rPr>
        <w:t xml:space="preserve"> 13 рішення 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 грудня 2023 року № 1094 «Про бюджет Новгород-Сіверської міської територіальної громади на 2024 рік (код бюджету 2553900000)» із змінами, керуючись статтею 59 Закону України «Про місцеве самоврядування в Україні», виконавчий комітет міської ради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1. </w:t>
        <w:tab/>
        <w:t xml:space="preserve">Внести зміни до додатка 1 до рішення 35-ої сесії міської ради           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22 грудня 2023 року № 1094 «Про бюджет Новгород-Сіверської міської територіальної громади на 2024 рік </w:t>
      </w:r>
      <w:r>
        <w:rPr>
          <w:sz w:val="28"/>
          <w:szCs w:val="28"/>
        </w:rPr>
        <w:t>(код бюджету 2553900000)» згідно з додатком 1 до цього рішення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2. </w:t>
        <w:tab/>
        <w:t xml:space="preserve">Внести зміни до додатка 3 до рішення 35-ої сесії міської ради           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22 грудня 2023 року № 1094 «Про бюджет Новгород-Сіверської міської територіальної громади на 2024 рік </w:t>
      </w:r>
      <w:r>
        <w:rPr>
          <w:sz w:val="28"/>
          <w:szCs w:val="28"/>
        </w:rPr>
        <w:t>(код бюджету 2553900000)» згідно з додатком 2 до цього рішення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3. </w:t>
        <w:tab/>
        <w:t xml:space="preserve">Внести зміни до додатка 5 до рішення 35-ої сесії міської ради           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22 грудня 2023 року № 1094 «Про бюджет Новгород-Сіверської міської територіальної громади на 2024 рік </w:t>
      </w:r>
      <w:r>
        <w:rPr>
          <w:sz w:val="28"/>
          <w:szCs w:val="28"/>
        </w:rPr>
        <w:t>(код бюджету 2553900000)» згідно з додатком 3 до цього рішення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4. </w:t>
        <w:tab/>
        <w:t>Фінансовому управлінню міської ради забезпечити внесення змін         до розпису бюджету Новгород-Сіверської міської територіальної громади на 2024 рік з наступним затвердженням на черговій сесії міської ради.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5. </w:t>
        <w:tab/>
        <w:t>Контроль за виконанням рішення покласти на начальника фінансового управління міської ради ПЕЧКО Валентину.</w:t>
      </w:r>
    </w:p>
    <w:p>
      <w:pPr>
        <w:pStyle w:val="Normal"/>
        <w:rPr>
          <w:kern w:val="2"/>
          <w:sz w:val="28"/>
          <w:szCs w:val="28"/>
          <w:lang w:val="en-US" w:bidi="hi-IN"/>
        </w:rPr>
      </w:pPr>
      <w:r>
        <w:rPr>
          <w:kern w:val="2"/>
          <w:sz w:val="28"/>
          <w:szCs w:val="28"/>
          <w:lang w:val="en-US" w:bidi="hi-IN"/>
        </w:rPr>
      </w:r>
    </w:p>
    <w:p>
      <w:pPr>
        <w:pStyle w:val="Normal"/>
        <w:rPr>
          <w:kern w:val="2"/>
          <w:sz w:val="28"/>
          <w:szCs w:val="28"/>
          <w:lang w:val="en-US" w:bidi="hi-IN"/>
        </w:rPr>
      </w:pPr>
      <w:r>
        <w:rPr>
          <w:kern w:val="2"/>
          <w:sz w:val="28"/>
          <w:szCs w:val="28"/>
          <w:lang w:val="en-US"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00:00Z</dcterms:created>
  <dc:creator>Люда</dc:creator>
  <dc:description/>
  <cp:keywords/>
  <dc:language>en-US</dc:language>
  <cp:lastModifiedBy>Fingolova_23 777</cp:lastModifiedBy>
  <cp:lastPrinted>2024-09-12T11:44:00Z</cp:lastPrinted>
  <dcterms:modified xsi:type="dcterms:W3CDTF">2024-12-30T10:00:00Z</dcterms:modified>
  <cp:revision>2</cp:revision>
  <dc:subject/>
  <dc:title/>
</cp:coreProperties>
</file>